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1"/>
        <w:jc w:val="right"/>
        <w:rPr>
          <w:lang w:val="pl-PL"/>
        </w:rPr>
      </w:pPr>
      <w:r>
        <w:rPr>
          <w:lang w:val="pl-PL"/>
        </w:rPr>
        <w:t>Warszawa, 18 kwietnia 2012 roku</w:t>
      </w:r>
    </w:p>
    <w:p>
      <w:pPr>
        <w:pStyle w:val="TYTU1"/>
        <w:widowControl/>
        <w:suppressAutoHyphens w:val="true"/>
        <w:bidi w:val="0"/>
        <w:spacing w:lineRule="auto" w:line="276" w:before="0" w:after="200"/>
        <w:jc w:val="center"/>
        <w:rPr>
          <w:lang w:val="pl-PL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314815</wp:posOffset>
            </wp:positionV>
            <wp:extent cx="7549515" cy="1367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0150" cy="1696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ały prasowe</w:t>
      </w:r>
    </w:p>
    <w:p>
      <w:pPr>
        <w:pStyle w:val="Heading1"/>
        <w:keepNext w:val="true"/>
        <w:widowControl/>
        <w:suppressAutoHyphens w:val="true"/>
        <w:bidi w:val="0"/>
        <w:spacing w:lineRule="auto" w:line="276" w:before="0" w:after="200"/>
        <w:ind w:left="-15" w:right="0" w:hanging="15"/>
        <w:jc w:val="left"/>
        <w:rPr/>
      </w:pPr>
      <w:r>
        <w:rPr>
          <w:rStyle w:val="TYTU"/>
          <w:i/>
          <w:iCs/>
          <w:sz w:val="40"/>
          <w:szCs w:val="40"/>
          <w:u w:val="none"/>
          <w:lang w:val="pl-PL"/>
        </w:rPr>
        <w:t>W bibliotekach Dzień Książki jest codziennie</w:t>
      </w:r>
    </w:p>
    <w:p>
      <w:pPr>
        <w:pStyle w:val="TYTU1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Style w:val="TYTU"/>
          <w:i w:val="false"/>
          <w:iCs w:val="false"/>
          <w:vanish w:val="false"/>
          <w:lang w:val="pl-PL"/>
        </w:rPr>
        <w:t xml:space="preserve">Programy, konkursy i inspiracje od Stowarzyszenia Bibliotekarzy Polskich </w:t>
        <w:br/>
        <w:t>dla bibliotek w całym kraju</w:t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/>
          <w:bCs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Która biblioteka zasługuje na miano Mistrza Promocji Czytelnictwa? Jaki tydzień zaczyna się </w:t>
        <w:br/>
        <w:t xml:space="preserve">od wtorku? Kim jest Bibliotekarz Roku i jak prowadzić młodego czytelnika między pełnymi regałami? Podczas konferencji prasowej z okazji Światowego Dnia Książki i Praw Autorskich, Elżbieta Stefańczyk, przewodnicząca Stowarzyszenia Bibliotekarzy Polskich przybliża działania prowadzonej przez siebie organizacji na polu promocji książki i upowszechniania czytelnictwa. </w:t>
      </w:r>
    </w:p>
    <w:p>
      <w:pPr>
        <w:pStyle w:val="Normal"/>
        <w:autoSpaceDE w:val="false"/>
        <w:snapToGrid w:val="false"/>
        <w:spacing w:lineRule="auto" w:line="276" w:before="0" w:after="0"/>
        <w:rPr>
          <w:rStyle w:val="A4"/>
          <w:rFonts w:ascii="Arial" w:hAnsi="Arial" w:eastAsia="Verdana" w:cs="Arial"/>
          <w:b/>
          <w:b/>
          <w:bCs/>
          <w:i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/>
          <w:iCs/>
          <w:color w:val="666666"/>
          <w:sz w:val="21"/>
          <w:szCs w:val="21"/>
          <w:u w:val="none"/>
          <w:lang w:val="pl-PL" w:eastAsia="zxx" w:bidi="zxx"/>
        </w:rPr>
        <w:t>W bibliotekach Dzień Książki jest codziennie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 – mówi Elżbieta Stefańczyk. </w:t>
      </w:r>
      <w:r>
        <w:rPr>
          <w:rStyle w:val="A4"/>
          <w:rFonts w:eastAsia="Verdana" w:cs="Arial" w:ascii="Arial" w:hAnsi="Arial"/>
          <w:b w:val="false"/>
          <w:bCs w:val="false"/>
          <w:i/>
          <w:iCs/>
          <w:color w:val="666666"/>
          <w:sz w:val="21"/>
          <w:szCs w:val="21"/>
          <w:u w:val="none"/>
          <w:lang w:val="pl-PL" w:eastAsia="zxx" w:bidi="zxx"/>
        </w:rPr>
        <w:t xml:space="preserve">Stowarzyszenie Bibliotekarzy Polskich wspiera te instytucje pomysłami, propozycjami, inspiruje do działania. Mamy trzy znaczące ogólnopolskie inicjatywy promujące czytelnictwo, organizujemy konkursy, prowadzimy portal </w:t>
        <w:br/>
        <w:t>i wydajemy książki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 – podsumowuje Przewodnicząca SBP.</w:t>
      </w:r>
    </w:p>
    <w:p>
      <w:pPr>
        <w:pStyle w:val="Normal"/>
        <w:autoSpaceDE w:val="false"/>
        <w:snapToGrid w:val="false"/>
        <w:spacing w:lineRule="auto" w:line="276" w:before="0" w:after="0"/>
        <w:rPr>
          <w:rStyle w:val="A4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>Setki bibliotek, tysiące bibliotekarzy i uczestników włącza się co roku w inicjatywy Stowarzyszenia Bibliotekarzy Polskich. Konkurs Mistrz Promocji Czytelnictwa oraz Tydzień Bibliotek wyzwalają ducha rywalizacji i mobilizują bibliotekarzy do wyjścia ze swoimi pomysłami do czytelników, uatrakcyjnienia oferty bibliotecznej. Pracownicy bibliotek walczą też o tytuł Bibliotekarza Roku zarówno w swoich regionach, jak i w konkursie ogólnopolskim, mającym charakter plebiscytu. Dodatkowo, SBP opracowało nową serię wydawniczą z myślą o trafieniu z książką do najmłodszych czytelników.</w:t>
      </w:r>
    </w:p>
    <w:p>
      <w:pPr>
        <w:pStyle w:val="Normal"/>
        <w:autoSpaceDE w:val="false"/>
        <w:snapToGrid w:val="false"/>
        <w:spacing w:lineRule="auto" w:line="276" w:before="0" w:after="0"/>
        <w:rPr>
          <w:rStyle w:val="A4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Stowarzyszenie Bibliotekarzy Polskich monitoruje działania decydentów. Organizacja włącza się </w:t>
        <w:br/>
        <w:t>do dyskusji w sprawach kluczowych dla rynku książki oraz działalności bibliotek. W ostatnim czasie SBP zajmowało stanowisko w takich kwestiach jak VAT na książki, deregulacja zawodu bibliotekarza, egzemplarz obowiązkowy dla bibliotek, czy kształt Narodowego Programu Rozwoju Czytelnictwa.</w:t>
      </w:r>
    </w:p>
    <w:p>
      <w:pPr>
        <w:pStyle w:val="Normal"/>
        <w:autoSpaceDE w:val="false"/>
        <w:snapToGrid w:val="false"/>
        <w:spacing w:lineRule="auto" w:line="276" w:before="0" w:after="0"/>
        <w:rPr>
          <w:rStyle w:val="A4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/>
          <w:bCs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>Mistrz Promocji Czytelnictwa →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 konkurs, w którym nagradzane są biblioteki za działania wspierające rozwój czytelnictwa. W 2009 roku konkurs został włączony do programu działań Stowarzyszenia Bibliotekarzy Polskich (dwie pierwsze edycje organizowała Polska Izba Książki.) Celem konkursu jest poszukiwanie i wyróżnianie najlepszych praktyk bibliotecznych - działań służących zwiększeniu zainteresowania książką, popularyzacji wiedzy i informacji oraz ułatwiające do nich dostęp. </w:t>
      </w:r>
    </w:p>
    <w:p>
      <w:pPr>
        <w:pStyle w:val="Normal"/>
        <w:autoSpaceDE w:val="false"/>
        <w:snapToGrid w:val="false"/>
        <w:spacing w:lineRule="auto" w:line="276" w:before="0" w:after="0"/>
        <w:rPr>
          <w:rStyle w:val="A4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666666"/>
          <w:sz w:val="12"/>
          <w:szCs w:val="12"/>
          <w:u w:val="none"/>
          <w:lang w:val="pl-PL" w:eastAsia="zxx" w:bidi="zxx"/>
        </w:rPr>
      </w:pPr>
      <w:r>
        <w:rPr/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Konkurs jest organizowany w pierwszym kwartale - </w:t>
      </w:r>
      <w:r>
        <w:rPr>
          <w:rStyle w:val="A4"/>
          <w:rFonts w:eastAsia="Verdana" w:cs="Arial" w:ascii="Arial" w:hAnsi="Arial"/>
          <w:b/>
          <w:bCs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 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biblioteki nadsyłają dokumentację swoich działań </w:t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w całego roku poprzedzającego. W tegorocznej edycji zwyciężyła Miejska Biblioteka Publiczna </w:t>
        <w:br/>
        <w:t>w Chrzanowie. Laureat wyróżnił się spośród pozos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shd w:fill="auto" w:val="clear"/>
          <w:lang w:val="pl-PL" w:eastAsia="zxx" w:bidi="zxx"/>
        </w:rPr>
        <w:t>tałych konsekwencją, ciągłością i cyklicznością działań, a także obecnością w przestrzeni miejskiej. Uroczystość wręczenia nagród odbędzie się podczas III Warszawskich Targów Książki, 10 maja 2012 roku.</w:t>
      </w:r>
    </w:p>
    <w:p>
      <w:pPr>
        <w:pStyle w:val="Normal"/>
        <w:autoSpaceDE w:val="false"/>
        <w:snapToGrid w:val="false"/>
        <w:spacing w:lineRule="auto" w:line="276" w:before="0" w:after="0"/>
        <w:rPr>
          <w:lang w:val="pl-PL"/>
        </w:rPr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12"/>
          <w:szCs w:val="12"/>
          <w:u w:val="none"/>
          <w:lang w:val="pl-PL" w:eastAsia="zxx" w:bidi="zxx"/>
        </w:rPr>
        <w:br/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Pełne wyniki rywalizacji oraz więcej informacji o konkursie można znaleźć pod adresem: </w:t>
      </w:r>
      <w:hyperlink r:id="rId4">
        <w:r>
          <w:rPr>
            <w:rStyle w:val="InternetLink"/>
            <w:rFonts w:eastAsia="Calibri"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www.sbp.pl/konkursy/mistrz_promocji_czytelnictwa</w:t>
        </w:r>
      </w:hyperlink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/>
          <w:bCs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Tydzień Bibliotek → 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ogólnopolski program społeczny realizowany od 2004 roku przez Stowarzyszenie Bibliotekarzy Polskich we współpracy z bibliotekami, centrami kultury, wydawnictwami oraz władzami lokalnymi. Organizatorzy Tygodnia Bibliotek skupiają się na upowszechnianiu czytelnictwa. Tydzień Bibliotek jest jednym z największych programów promujących działalność bibliotek oraz umacniających </w:t>
        <w:br/>
        <w:t xml:space="preserve">ich rolę w życiu społecznym i kulturalnym. Ze względu na Dzień Bibliotekarza i Bibliotek przypadający </w:t>
        <w:br/>
        <w:t>8 maja, Tydzień Bibliotek jest organizowany w maju i startuje właśnie 8 maja (w tym roku to wtorek!)</w:t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12"/>
          <w:szCs w:val="12"/>
          <w:u w:val="none"/>
          <w:lang w:val="pl-PL" w:eastAsia="zxx" w:bidi="zxx"/>
        </w:rPr>
        <w:br/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shd w:fill="auto" w:val="clear"/>
          <w:lang w:val="pl-PL" w:eastAsia="zxx" w:bidi="zxx"/>
        </w:rPr>
        <w:t xml:space="preserve">Co roku program toczy się pod innym hasłem. Tegoroczna, dziewiąta edycja została opatrzona - </w:t>
        <w:br/>
        <w:t xml:space="preserve">w nawiązaniu do piłkarskich Mistrzostw Europy i zasad fair play - hasłem „Biblioteka ciągle w grze”. </w:t>
        <w:br/>
        <w:t xml:space="preserve">W ramach programu organizowane są dwa konkursy: na plakat Tygodnia Bibliotek oraz </w:t>
        <w:br/>
        <w:t xml:space="preserve">na najciekawsze działania promocyjne przygotowane przez biblioteki w ramach Tygodnia Bibliotek </w:t>
        <w:br/>
        <w:t xml:space="preserve">i zgodne z myślą zawartą w haśle bieżącej edycji. W 2012 roku do konkursu na plakat zgłoszono 104 propozycje  – zwyciężyła grafika autorstwa Joanny Latały, studentki Informacji Naukowej </w:t>
        <w:br/>
        <w:t xml:space="preserve">i Bibliotekoznawstwa oraz Zarządzania Własnością Intelektualną Uniwersytetu Jagiellońskiego. </w:t>
        <w:br/>
        <w:t xml:space="preserve">Do rywalizacji regularnie stają też dziesiątki bibliotek – w 2011 roku w konkursie na najlepszy program działań realizowanych w Tygodniu Bibliotek wzięło udział 48 bibliotek, przede wszystkim publicznych, ale także kilka bibliotek szkolnych </w:t>
        <w:br/>
        <w:t xml:space="preserve">czy uczelnianych. </w:t>
      </w:r>
    </w:p>
    <w:p>
      <w:pPr>
        <w:pStyle w:val="Normal"/>
        <w:autoSpaceDE w:val="false"/>
        <w:snapToGrid w:val="false"/>
        <w:spacing w:lineRule="auto" w:line="276" w:before="0" w:after="0"/>
        <w:rPr>
          <w:rStyle w:val="A4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666666"/>
          <w:sz w:val="12"/>
          <w:szCs w:val="12"/>
          <w:u w:val="none"/>
          <w:shd w:fill="auto" w:val="clear"/>
          <w:lang w:val="pl-PL" w:eastAsia="zxx" w:bidi="zxx"/>
        </w:rPr>
      </w:pPr>
      <w:r>
        <w:rPr/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shd w:fill="auto" w:val="clear"/>
          <w:lang w:val="pl-PL" w:eastAsia="zxx" w:bidi="zxx"/>
        </w:rPr>
        <w:t xml:space="preserve">Więcej o wydarzeniu pod adresem: www.sbp.pl/konkursy/tydzien_bibliotek 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br/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shd w:fill="auto" w:val="clear"/>
          <w:lang w:val="pl-PL" w:eastAsia="zxx" w:bidi="zxx"/>
        </w:rPr>
        <w:t>Co roku uruchamiany jest również serwis internetowy poświęcony aktualnej edycji: www.sbp.pl/tydzienbibliotek/2012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br/>
        <w:br/>
      </w:r>
      <w:r>
        <w:rPr>
          <w:rStyle w:val="A4"/>
          <w:rFonts w:eastAsia="Verdana" w:cs="Arial" w:ascii="Arial" w:hAnsi="Arial"/>
          <w:b/>
          <w:bCs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>Bibliotekarz Roku →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 organizowany przez Stowarzyszenie Bibliotekarzy Polskich ogólnopolski konkurs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shd w:fill="auto" w:val="clear"/>
          <w:lang w:val="pl-PL" w:eastAsia="zxx" w:bidi="zxx"/>
        </w:rPr>
        <w:t xml:space="preserve">, którego celem jest wyłonienie cenionych osobowości i liderów branży bibliotekarskiej. Tytuł Bibliotekarz Roku w danej edycji przyznawany jest za rok poprzedzający (w edycji 2012, kandydaci walczą o tytuł Bibliotekarza Roku 2011). </w:t>
      </w:r>
    </w:p>
    <w:p>
      <w:pPr>
        <w:pStyle w:val="Normal"/>
        <w:autoSpaceDE w:val="false"/>
        <w:snapToGrid w:val="false"/>
        <w:spacing w:lineRule="auto" w:line="276" w:before="0" w:after="0"/>
        <w:rPr>
          <w:rStyle w:val="A4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666666"/>
          <w:sz w:val="12"/>
          <w:szCs w:val="12"/>
          <w:u w:val="none"/>
          <w:shd w:fill="auto" w:val="clear"/>
          <w:lang w:val="pl-PL" w:eastAsia="zxx" w:bidi="zxx"/>
        </w:rPr>
      </w:pPr>
      <w:r>
        <w:rPr/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shd w:fill="auto" w:val="clear"/>
          <w:lang w:val="pl-PL" w:eastAsia="zxx" w:bidi="zxx"/>
        </w:rPr>
        <w:t xml:space="preserve">Konkurs składa się z dwóch etapów. W pierwszym wybierani są Bibliotekarze Roku w poszczególnych okręgach SBP. Zgłaszani kandydaci są oceniani w kilku obszarach aktywności zawodowej: zarządzanie biblioteką, modernizacja biblioteki oraz procesów bibliotecznych, obsługa użytkowników, organizacja szkoleń oraz innych form doskonalenia zawodowego, publikacje dotyczące problematyki bibliotekarskiej. Kandydatów może zgłaszać każdy, pod warunkiem wyrażenia przez nich zgody </w:t>
        <w:br/>
        <w:t xml:space="preserve">na udział w konkursie. W drugim etapie konkursu wytypowani w okręgach kandydaci do tytułu Bibliotekarza Roku biorą udział w ogólnopolskim plebiscycie. Głosowanie odbywa się w portalu sbp.pl </w:t>
      </w:r>
    </w:p>
    <w:p>
      <w:pPr>
        <w:pStyle w:val="Normal"/>
        <w:autoSpaceDE w:val="false"/>
        <w:snapToGrid w:val="false"/>
        <w:spacing w:lineRule="auto" w:line="276" w:before="0" w:after="0"/>
        <w:rPr>
          <w:rStyle w:val="A4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666666"/>
          <w:sz w:val="12"/>
          <w:szCs w:val="12"/>
          <w:u w:val="none"/>
          <w:shd w:fill="auto" w:val="clear"/>
          <w:lang w:val="pl-PL" w:eastAsia="zxx" w:bidi="zxx"/>
        </w:rPr>
      </w:pPr>
      <w:r>
        <w:rPr/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shd w:fill="auto" w:val="clear"/>
          <w:lang w:val="pl-PL" w:eastAsia="zxx" w:bidi="zxx"/>
        </w:rPr>
        <w:t>Laureatką pierwszej edycji konkursu i Bibliotekarzem Roku 2010 została reprezentantka okręgu podlaskiego SBP, Barbara Kuprel, st. kustosz, kierownik Oddziału dla Dzieci i Młodzieży Biblioteki Publicznej w Mońkach.</w:t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shd w:fill="auto" w:val="clear"/>
          <w:lang w:val="pl-PL" w:eastAsia="zxx" w:bidi="zxx"/>
        </w:rPr>
        <w:t xml:space="preserve">Więcej o konkursie pod adresem: </w:t>
      </w:r>
      <w:hyperlink r:id="rId5">
        <w:r>
          <w:rPr>
            <w:rStyle w:val="InternetLink"/>
            <w:rFonts w:eastAsia="Calibri" w:cs="Arial" w:ascii="Arial" w:hAnsi="Arial"/>
            <w:b w:val="false"/>
            <w:bCs w:val="false"/>
            <w:i w:val="false"/>
            <w:iCs w:val="false"/>
            <w:sz w:val="21"/>
            <w:szCs w:val="21"/>
            <w:shd w:fill="auto" w:val="clear"/>
          </w:rPr>
          <w:t>www.sbp.pl/konkursy/bibliotekarz_roku</w:t>
        </w:r>
      </w:hyperlink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br/>
      </w:r>
    </w:p>
    <w:p>
      <w:pPr>
        <w:pStyle w:val="Normal"/>
        <w:widowControl/>
        <w:suppressAutoHyphens w:val="true"/>
        <w:autoSpaceDE w:val="false"/>
        <w:bidi w:val="0"/>
        <w:snapToGrid w:val="false"/>
        <w:spacing w:lineRule="auto" w:line="276" w:before="0" w:after="0"/>
        <w:jc w:val="left"/>
        <w:rPr/>
      </w:pPr>
      <w:r>
        <w:rPr>
          <w:rStyle w:val="A4"/>
          <w:rFonts w:eastAsia="Verdana" w:cs="Arial" w:ascii="Arial" w:hAnsi="Arial"/>
          <w:b/>
          <w:bCs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>Biblioteki-Dzieci-Młodzież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 → Seria książkowa pod patronatem prof. J. Papuzińskiej-Beksiak inspiruje bibliotekarzy, nauczycieli i rodziców do stymulowania rozwoju i rozbudzenia – poprzez kontakt </w:t>
        <w:br/>
        <w:t xml:space="preserve">z książką - kreatywności młodego pokolenia. Autorzy, wybitni specjaliści, dostarczają fachowej wiedzy dotyczącej pracy z młodym czytelnikiem, rzetelnie radzą i proponują praktyczne rozwiązania. Dzieci stanowią znaczny procent wszystkich użytkowników bibliotek oraz przyszłość czytelnictwa. </w:t>
      </w:r>
    </w:p>
    <w:p>
      <w:pPr>
        <w:pStyle w:val="Normal"/>
        <w:widowControl/>
        <w:suppressAutoHyphens w:val="true"/>
        <w:autoSpaceDE w:val="false"/>
        <w:bidi w:val="0"/>
        <w:snapToGrid w:val="false"/>
        <w:spacing w:lineRule="auto" w:line="276" w:before="0" w:after="0"/>
        <w:jc w:val="left"/>
        <w:rPr>
          <w:rStyle w:val="A4"/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napToGrid w:val="false"/>
        <w:spacing w:lineRule="auto" w:line="276" w:before="0" w:after="0"/>
        <w:jc w:val="left"/>
        <w:rPr/>
      </w:pP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Książki ukazujące się w tej serii pokazują jak praktycznie przygotować się do pracy z dziećmi i obudzić w nich radość czytania. Dotychczas w serii ukazały się dwie pozycje: „Książki dla najmłodszych. </w:t>
        <w:br/>
        <w:t xml:space="preserve">Od zera do trzech. Poradnik” napisany przez Grażynę Lewandowicz-Nosal oraz „Rozwój kontaktów małego dziecka z literaturą. Podręcznik” autorstwa 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vanish w:val="false"/>
          <w:color w:val="666666"/>
          <w:sz w:val="21"/>
          <w:szCs w:val="21"/>
          <w:u w:val="none"/>
          <w:lang w:val="pl-PL" w:eastAsia="zxx" w:bidi="zxx"/>
        </w:rPr>
        <w:t xml:space="preserve">Alicja Ungeheuer-Gołąb. W pierwszej z książek </w:t>
        <w:br/>
        <w:t>n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color w:val="666666"/>
          <w:sz w:val="21"/>
          <w:szCs w:val="21"/>
          <w:u w:val="none"/>
          <w:lang w:val="pl-PL" w:eastAsia="zxx" w:bidi="zxx"/>
        </w:rPr>
        <w:t xml:space="preserve">a szczególną uwagę zasługuje rozdział poświęcony problemom małych dzieci (np. oswajanie </w:t>
        <w:br/>
        <w:t xml:space="preserve">z przedszkolem, lęk przed ciemnością, wizyty u dentysty), druga zaś </w:t>
      </w:r>
      <w:r>
        <w:rPr>
          <w:rStyle w:val="A4"/>
          <w:rFonts w:eastAsia="Verdana" w:cs="Arial" w:ascii="Arial" w:hAnsi="Arial"/>
          <w:b w:val="false"/>
          <w:bCs w:val="false"/>
          <w:i w:val="false"/>
          <w:iCs w:val="false"/>
          <w:vanish w:val="false"/>
          <w:color w:val="666666"/>
          <w:sz w:val="21"/>
          <w:szCs w:val="21"/>
          <w:u w:val="none"/>
          <w:lang w:val="pl-PL" w:eastAsia="zxx" w:bidi="zxx"/>
        </w:rPr>
        <w:t xml:space="preserve">przybliża perspektywę dziecka </w:t>
        <w:br/>
        <w:t>i poddaje pomysły na inicjowanie kontaktów z literaturą, czy zabawy inspirowane utworami literackimi.</w:t>
      </w:r>
      <w:r>
        <w:rPr>
          <w:rFonts w:eastAsia="Calibri" w:cs="Calibri"/>
          <w:b w:val="false"/>
          <w:bCs w:val="false"/>
          <w:color w:val="666666"/>
          <w:sz w:val="21"/>
          <w:szCs w:val="21"/>
          <w:lang w:val="pl-PL" w:eastAsia="zh-CN" w:bidi="ar-SA"/>
        </w:rPr>
        <w:br/>
      </w:r>
    </w:p>
    <w:p>
      <w:pPr>
        <w:pStyle w:val="TYTU1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Style w:val="Emphasis"/>
          <w:rFonts w:eastAsia="Calibri" w:cs="Calibri"/>
          <w:b/>
          <w:bCs/>
          <w:i w:val="false"/>
          <w:iCs w:val="false"/>
          <w:color w:val="666666"/>
          <w:sz w:val="20"/>
          <w:szCs w:val="20"/>
          <w:lang w:val="pl-PL" w:eastAsia="zh-CN" w:bidi="ar-SA"/>
        </w:rPr>
        <w:t>*****</w:t>
      </w:r>
    </w:p>
    <w:p>
      <w:pPr>
        <w:pStyle w:val="TYTU1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Style w:val="Emphasis"/>
          <w:rFonts w:eastAsia="Calibri" w:cs="Calibri"/>
          <w:b/>
          <w:bCs/>
          <w:i w:val="false"/>
          <w:iCs w:val="false"/>
          <w:color w:val="666666"/>
          <w:sz w:val="20"/>
          <w:szCs w:val="20"/>
          <w:lang w:val="pl-PL" w:eastAsia="zh-CN" w:bidi="ar-SA"/>
        </w:rPr>
        <w:t>Stowarzyszenie Bibliotekarzy Polskich (SBP)</w:t>
      </w:r>
      <w:r>
        <w:rPr>
          <w:rStyle w:val="Emphasis"/>
          <w:rFonts w:eastAsia="Calibri" w:cs="Calibri"/>
          <w:b w:val="false"/>
          <w:bCs w:val="false"/>
          <w:i w:val="false"/>
          <w:iCs w:val="false"/>
          <w:color w:val="666666"/>
          <w:sz w:val="20"/>
          <w:szCs w:val="20"/>
          <w:lang w:val="pl-PL" w:eastAsia="zh-CN" w:bidi="ar-SA"/>
        </w:rPr>
        <w:t xml:space="preserve"> - jedna z najstarszych (z historią sięgającą 1917 roku) </w:t>
        <w:br/>
        <w:t xml:space="preserve">i największych (ponad 7,5 tys. członków) ogólnopolskich organizacji pozarządowych i jednocześnie organizacja pożytku publicznego - numer KRS 0000081477. Stowarzyszenie zrzesza osoby związane </w:t>
        <w:br/>
        <w:t>z bibliotekarstwem i informacją naukową w 16 okręgach, 58 oddziałach, 304 kołach. Przewodniczącą SBP jest Elżbieta Stefańczyk.</w:t>
      </w:r>
    </w:p>
    <w:p>
      <w:pPr>
        <w:pStyle w:val="TYTU1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Style w:val="Emphasis"/>
          <w:rFonts w:eastAsia="Calibri" w:cs="Calibri"/>
          <w:b w:val="false"/>
          <w:bCs w:val="false"/>
          <w:i w:val="false"/>
          <w:iCs w:val="false"/>
          <w:color w:val="666666"/>
          <w:sz w:val="20"/>
          <w:szCs w:val="20"/>
          <w:lang w:val="pl-PL" w:eastAsia="zh-CN" w:bidi="ar-SA"/>
        </w:rPr>
        <w:t xml:space="preserve">Jedną z najpopularniejszych inicjatyw SBP jest Tydzień Bibliotek. Poza tym, SBP organizuje konkursy: Mistrz Promocji Czytelnictwa i Bibliotekarz Roku. SBP działa na rzecz rozwoju bibliotek i nowoczesnego bibliotekarstwa także poprzez działalność własnego wydawnictwa i sieć partnerstw. Stowarzyszenie ściśle współpracuje z Ministerstwem Kultury i Dziedzictwa Narodowego, wszystkimi typami bibliotek oraz innymi organizacjami pozarządowymi. Jest też jednym z członków-założycieli IFLA (Międzynarodowej Federacji Stowarzyszeń Bibliotekarskich), należy do Ligi Europejskich Bibliotek Naukowych (LIBER) , Europejskiego Biura Stowarzyszeń Bibliotek, Informacji i Dokumentacji (EBLIDA), Międzynarodowego Stowarzyszenia Bibliotek Muzycznych (IAML). </w:t>
      </w:r>
    </w:p>
    <w:p>
      <w:pPr>
        <w:pStyle w:val="TYTU1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Style w:val="Emphasis"/>
          <w:rFonts w:eastAsia="Calibri" w:cs="Calibri"/>
          <w:b w:val="false"/>
          <w:bCs w:val="false"/>
          <w:i w:val="false"/>
          <w:iCs w:val="false"/>
          <w:color w:val="666666"/>
          <w:sz w:val="20"/>
          <w:szCs w:val="20"/>
          <w:lang w:val="pl-PL" w:eastAsia="zh-CN" w:bidi="ar-SA"/>
        </w:rPr>
        <w:t xml:space="preserve">Wydawnictwo SBP – jedno z największych branżowych wydawnictw w Polsce - wydaje fachowe czasopisma (m.in. Bibliotekarz, Poradnik Bibliotekarza), </w:t>
      </w:r>
      <w:r>
        <w:rPr>
          <w:rStyle w:val="Emphasis"/>
          <w:rFonts w:eastAsia="Calibri" w:cs="Tahoma" w:ascii="Tahoma" w:hAnsi="Tahoma"/>
          <w:b w:val="false"/>
          <w:bCs w:val="false"/>
          <w:i w:val="false"/>
          <w:iCs w:val="false"/>
          <w:color w:val="666666"/>
          <w:sz w:val="20"/>
          <w:szCs w:val="20"/>
          <w:lang w:val="pl-PL" w:eastAsia="zh-CN" w:bidi="ar-SA"/>
        </w:rPr>
        <w:t>punktowane periodyki naukowe (Przegląd Biblioteczny, Zagadnienia Informacji Naukowej)</w:t>
      </w:r>
      <w:r>
        <w:rPr>
          <w:rStyle w:val="Emphasis"/>
          <w:rFonts w:eastAsia="Calibri" w:cs="Calibri"/>
          <w:b w:val="false"/>
          <w:bCs w:val="false"/>
          <w:i w:val="false"/>
          <w:iCs w:val="false"/>
          <w:color w:val="666666"/>
          <w:sz w:val="20"/>
          <w:szCs w:val="20"/>
          <w:lang w:val="pl-PL" w:eastAsia="zh-CN" w:bidi="ar-SA"/>
        </w:rPr>
        <w:t xml:space="preserve"> i serie wydawnicze, np.: Nauka-Dydaktyka-Praktyka, czy Biblioteki - Dzieci – Młodzież.</w:t>
      </w:r>
    </w:p>
    <w:p>
      <w:pPr>
        <w:pStyle w:val="TYTU1"/>
        <w:widowControl/>
        <w:suppressAutoHyphens w:val="true"/>
        <w:bidi w:val="0"/>
        <w:spacing w:lineRule="auto" w:line="276" w:before="0" w:after="200"/>
        <w:jc w:val="left"/>
        <w:rPr>
          <w:rStyle w:val="Emphasis"/>
          <w:rFonts w:eastAsia="Calibri" w:cs="Calibri"/>
          <w:b/>
          <w:b/>
          <w:bCs/>
          <w:i w:val="false"/>
          <w:i w:val="false"/>
          <w:iCs w:val="false"/>
          <w:color w:val="666666"/>
          <w:sz w:val="20"/>
          <w:szCs w:val="20"/>
          <w:lang w:val="pl-PL" w:eastAsia="zh-CN" w:bidi="ar-SA"/>
        </w:rPr>
      </w:pPr>
      <w:r>
        <w:rPr>
          <w:rStyle w:val="Emphasis"/>
          <w:rFonts w:eastAsia="Calibri" w:cs="Calibri"/>
          <w:b w:val="false"/>
          <w:bCs w:val="false"/>
          <w:i w:val="false"/>
          <w:iCs w:val="false"/>
          <w:color w:val="666666"/>
          <w:sz w:val="20"/>
          <w:szCs w:val="20"/>
          <w:lang w:val="pl-PL" w:eastAsia="zh-CN" w:bidi="ar-SA"/>
        </w:rPr>
        <w:t>Więcej o Stowarzyszeniu Bib</w:t>
      </w:r>
      <w:r>
        <w:rPr>
          <w:rStyle w:val="Emphasis"/>
          <w:rFonts w:eastAsia="Calibri" w:cs="Calibri"/>
          <w:b w:val="false"/>
          <w:bCs w:val="false"/>
          <w:i w:val="false"/>
          <w:iCs w:val="false"/>
          <w:color w:val="666666"/>
          <w:sz w:val="20"/>
          <w:szCs w:val="20"/>
          <w:u w:val="none"/>
          <w:lang w:val="pl-PL" w:eastAsia="zh-CN" w:bidi="ar-SA"/>
        </w:rPr>
        <w:t xml:space="preserve">liotekarzy Polskich w portalu </w:t>
      </w:r>
      <w:hyperlink r:id="rId6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z w:val="20"/>
            <w:szCs w:val="20"/>
          </w:rPr>
          <w:t>www.sbp.pl</w:t>
        </w:r>
      </w:hyperlink>
      <w:r>
        <w:rPr>
          <w:rStyle w:val="Emphasis"/>
          <w:rFonts w:eastAsia="Calibri" w:cs="Calibri"/>
          <w:b w:val="false"/>
          <w:bCs w:val="false"/>
          <w:i w:val="false"/>
          <w:iCs w:val="false"/>
          <w:color w:val="666666"/>
          <w:sz w:val="20"/>
          <w:szCs w:val="20"/>
          <w:u w:val="none"/>
          <w:lang w:val="pl-PL" w:eastAsia="zh-CN" w:bidi="ar-SA"/>
        </w:rPr>
        <w:t xml:space="preserve"> oraz na</w:t>
        <w:br/>
      </w:r>
      <w:hyperlink r:id="rId7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z w:val="20"/>
            <w:szCs w:val="20"/>
          </w:rPr>
          <w:t>facebook.com/StowarzyszenieBibliotekarzyPolskich</w:t>
        </w:r>
      </w:hyperlink>
    </w:p>
    <w:p>
      <w:pPr>
        <w:pStyle w:val="TYTU1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Kontakt PR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2300"/>
        <w:gridCol w:w="3220"/>
      </w:tblGrid>
      <w:tr>
        <w:trPr/>
        <w:tc>
          <w:tcPr>
            <w:tcW w:w="4125" w:type="dxa"/>
            <w:tcBorders/>
          </w:tcPr>
          <w:p>
            <w:pPr>
              <w:pStyle w:val="Footer"/>
              <w:snapToGrid w:val="false"/>
              <w:ind w:left="-70" w:right="5" w:hanging="0"/>
              <w:rPr>
                <w:rFonts w:ascii="Arial" w:hAnsi="Arial" w:cs="Arial"/>
                <w:b/>
                <w:b/>
                <w:color w:val="00ACD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ACD6"/>
                <w:sz w:val="18"/>
                <w:szCs w:val="18"/>
                <w:lang w:val="pl-PL"/>
              </w:rPr>
              <w:t>Agata Szczotka-Sarna</w:t>
            </w:r>
          </w:p>
          <w:p>
            <w:pPr>
              <w:pStyle w:val="Footer"/>
              <w:ind w:left="-70" w:right="5" w:hanging="0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/>
              <w:suppressAutoHyphens w:val="true"/>
              <w:bidi w:val="0"/>
              <w:ind w:left="-70" w:right="5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  <w:t xml:space="preserve">Specjalistka ds. komunikacji </w:t>
              <w:br/>
              <w:t>Biuro Zarządu Głównego SBP</w:t>
            </w:r>
          </w:p>
          <w:p>
            <w:pPr>
              <w:pStyle w:val="Footer"/>
              <w:widowControl/>
              <w:suppressAutoHyphens w:val="true"/>
              <w:bidi w:val="0"/>
              <w:ind w:left="-70" w:right="5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  <w:t>tel. 22 825 83 74</w:t>
            </w:r>
          </w:p>
          <w:p>
            <w:pPr>
              <w:pStyle w:val="Footer"/>
              <w:widowControl/>
              <w:suppressAutoHyphens w:val="true"/>
              <w:bidi w:val="0"/>
              <w:snapToGrid w:val="false"/>
              <w:ind w:left="-70" w:right="5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  <w:t>e-mail: a.szczotka@sbp.pl</w:t>
            </w:r>
          </w:p>
          <w:p>
            <w:pPr>
              <w:pStyle w:val="Footer"/>
              <w:widowControl/>
              <w:suppressAutoHyphens w:val="true"/>
              <w:bidi w:val="0"/>
              <w:ind w:left="0" w:right="5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Footer"/>
              <w:snapToGrid w:val="false"/>
              <w:ind w:left="0" w:right="5" w:hanging="0"/>
              <w:rPr>
                <w:rFonts w:ascii="Arial" w:hAnsi="Arial" w:eastAsia="Calibri" w:cs="Arial"/>
                <w:b w:val="false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Footer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404040"/>
                <w:sz w:val="16"/>
                <w:szCs w:val="16"/>
                <w:lang w:val="pl-PL" w:eastAsia="zh-CN" w:bidi="ar-SA"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912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Panefresco 1w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404040"/>
              <w:sz w:val="16"/>
              <w:szCs w:val="16"/>
            </w:rPr>
          </w:pPr>
          <w:r>
            <w:rPr>
              <w:rFonts w:cs="Arial" w:ascii="Arial" w:hAnsi="Arial"/>
              <w:color w:val="404040"/>
              <w:sz w:val="16"/>
              <w:szCs w:val="16"/>
            </w:rPr>
          </w:r>
        </w:p>
      </w:tc>
      <w:tc>
        <w:tcPr>
          <w:tcW w:w="321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404040"/>
              <w:sz w:val="16"/>
              <w:szCs w:val="16"/>
            </w:rPr>
          </w:pPr>
          <w:r>
            <w:rPr>
              <w:rFonts w:cs="Arial" w:ascii="Arial" w:hAnsi="Arial"/>
              <w:color w:val="404040"/>
              <w:sz w:val="16"/>
              <w:szCs w:val="16"/>
            </w:rPr>
          </w:r>
        </w:p>
      </w:tc>
      <w:tc>
        <w:tcPr>
          <w:tcW w:w="321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404040"/>
              <w:sz w:val="16"/>
              <w:szCs w:val="16"/>
            </w:rPr>
          </w:pPr>
          <w:r>
            <w:rPr>
              <w:rFonts w:cs="Arial" w:ascii="Arial" w:hAnsi="Arial"/>
              <w:color w:val="40404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YTU">
    <w:name w:val="TYTUŁ"/>
    <w:qFormat/>
    <w:rPr>
      <w:rFonts w:ascii="Arial" w:hAnsi="Arial" w:eastAsia="Calibri" w:cs="Arial"/>
      <w:b w:val="false"/>
      <w:bCs w:val="false"/>
      <w:color w:val="00ACD6"/>
      <w:sz w:val="26"/>
      <w:szCs w:val="26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Panefresco 1wt" w:hAnsi="Panefresco 1wt" w:eastAsia="Panefresco 1wt" w:cs="Panefresco 1wt"/>
      <w:color w:val="000000"/>
      <w:sz w:val="24"/>
      <w:szCs w:val="24"/>
    </w:rPr>
  </w:style>
  <w:style w:type="character" w:styleId="A4">
    <w:name w:val="A4"/>
    <w:basedOn w:val="Defaul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1">
    <w:name w:val="TYTUŁ"/>
    <w:basedOn w:val="Normal"/>
    <w:qFormat/>
    <w:pPr/>
    <w:rPr>
      <w:rFonts w:ascii="Arial" w:hAnsi="Arial" w:cs="Arial"/>
      <w:color w:val="4C4C4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bp.pl/konkursy/mistrz_promocji_czytelnictwa" TargetMode="External"/><Relationship Id="rId5" Type="http://schemas.openxmlformats.org/officeDocument/2006/relationships/hyperlink" Target="http://www.sbp.pl/konkursy/bibliotekarz_roku" TargetMode="External"/><Relationship Id="rId6" Type="http://schemas.openxmlformats.org/officeDocument/2006/relationships/hyperlink" Target="http://www.sbp.pl/" TargetMode="External"/><Relationship Id="rId7" Type="http://schemas.openxmlformats.org/officeDocument/2006/relationships/hyperlink" Target="http://www.facebook.com/StowarzyszenieBibliotekarzyPolski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11:00Z</dcterms:created>
  <dc:creator>rez</dc:creator>
  <dc:description/>
  <dc:language>en-US</dc:language>
  <cp:lastModifiedBy>rez</cp:lastModifiedBy>
  <dcterms:modified xsi:type="dcterms:W3CDTF">2011-06-07T22:15:00Z</dcterms:modified>
  <cp:revision>4</cp:revision>
  <dc:subject/>
  <dc:title/>
</cp:coreProperties>
</file>